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 a Hajaasustuse programmi rahastatavad taotlused Viru-Nigula val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30"/>
        <w:gridCol w:w="2160"/>
        <w:gridCol w:w="288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otleja nim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 kogusumma 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igilt ja KOV´ilt saadav summa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i nimi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arvara Klemm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9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urkaevu rajamine Suur-Kaliküla 24 kinnistul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risti Kopp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urkaevu rajamine Raadiku kinnistul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iki Neeloks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satsiooni rajamine Matsoni kinnistul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aja See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urkaevu rajamine Linnupesa kinnistul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lle Gluštšenk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satsiooni rajamine Kuuse kinnistul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nneli Aasamet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urkaevu rajamine Aasametsa talul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1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3:58:00Z</dcterms:created>
  <dc:creator>Marit</dc:creator>
  <dc:description/>
  <dc:language>en-US</dc:language>
  <cp:lastModifiedBy>rainer.kyttim@mail.ee</cp:lastModifiedBy>
  <dcterms:modified xsi:type="dcterms:W3CDTF">2016-08-20T13:58:00Z</dcterms:modified>
  <cp:revision>2</cp:revision>
  <dc:subject/>
  <dc:title>Andmed kodulehele</dc:title>
</cp:coreProperties>
</file>