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Arial" w:hAnsi="Arial"/>
          <w:color w:val="1B00AA"/>
          <w:sz w:val="25"/>
          <w:szCs w:val="25"/>
        </w:rPr>
        <w:t>Käitumisjuhised lumetormi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TAUSTINFORMATSIOON</w:t>
      </w:r>
      <w:r>
        <w:rPr>
          <w:rFonts w:cs="Verdana" w:ascii="Verdana" w:hAnsi="Verdana"/>
          <w:color w:val="06001C"/>
          <w:sz w:val="15"/>
          <w:szCs w:val="15"/>
        </w:rPr>
        <w:br/>
        <w:br/>
        <w:t>Suured lumetormid võivad olla surmavate tagajärgedega. Suurimad lumetormid on nõudnud sadu inimelusid ning tekitanud majandusele miljardite dollarite ulatuses kahjus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ombinatsioon tugevast tuulest, ebatavalisest külmalainest ning rängast lumesajust võib tekitada elanikkonnale palju probleeme. Kõva pakase (-32 °C) püsimine 5 või enama päeva vältel võib kaasa tuua inimkaotusi, kommunikatsiooniliinide katkemisi, katuste sissevarisemisi lume raskuse tõttu, veetorustike külmumisi, raskendatud liikumist teedel või nende kinnituiskamist jne.</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Lumesadu</w:t>
      </w:r>
      <w:r>
        <w:rPr>
          <w:rFonts w:cs="Verdana" w:ascii="Verdana" w:hAnsi="Verdana"/>
          <w:color w:val="06001C"/>
          <w:sz w:val="15"/>
          <w:szCs w:val="15"/>
        </w:rPr>
        <w:br/>
        <w:br/>
        <w:t>Tugev lumesadu kestab tavaliselt kuni 12 tundi (sajuhulk on 20 mm ja üle selle). Tagajärjeks võivad olla liiklustakistused või liikluse seiskumine, piiratud nähtavuse tõttu ka liiklusõnnetused.</w:t>
        <w:br/>
        <w:br/>
      </w:r>
      <w:r>
        <w:rPr>
          <w:rFonts w:cs="Verdana" w:ascii="Verdana" w:hAnsi="Verdana"/>
          <w:b/>
          <w:bCs/>
          <w:color w:val="06001C"/>
          <w:sz w:val="15"/>
          <w:szCs w:val="15"/>
        </w:rPr>
        <w:t>Ohtlik jäid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Ohtlik jäide – must jää, kiilasjää. Tagajärjeks võivad olla kommunikatsiooniliinide purunemine jäite raskuse all ning libedusest tingitud massilised liiklusõnnetus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t talvel libedaga autoga mitte hätta sattuda, tuleks endale selgeks teha talvesõidu mõningad kuldreeglid ning neid katsetada lagedal platsil või jäärajal. Talvel peab juht õppima tunnetama oma autot ning tee libedust. Alati tuleb arvestada teeoludega. Tee on libe, kui auto ei allu rooli pööramisele. Eriti siis, kui õhutemperatuur on nulli lähedal, võib auto pidurdamine ka lühikestel vahemaadel suuresti muutuda. Ohtlikumad kohad on madalamal asuvad lohud, nõod, aga ka sillad, kus õhuniiskus on suurem ja teekatte temperatuur võib olla madalam.</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Tuisk</w:t>
      </w:r>
      <w:r>
        <w:rPr>
          <w:rFonts w:cs="Verdana" w:ascii="Verdana" w:hAnsi="Verdana"/>
          <w:color w:val="06001C"/>
          <w:sz w:val="15"/>
          <w:szCs w:val="15"/>
        </w:rPr>
        <w:br/>
        <w:br/>
        <w:t>Tuisk on lume edasikandumine lumepinnalt tugeva puhangulise tuule mõjul, mille tagajärjel pööratakse ümber lumekihid, lumi kuhjatakse takistuste ümber kokku või puhutakse sealt är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gev tuisk on lumesadu, kus tuule kiirus on valdavalt üle 15 m/s 12 või enama tunni vältel. Tagajärjeks võivad olla liiklustakistused või liikluse seiskumine, piiratud nähtavuse tõttu ka liiklusõnnetus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Olenevalt kõrgusest, kuhu tuul tõstab lume maapinnalt, eristatakse üld-, madal- ja pinnatuisk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Üldtuisk – Üldtuisu puhul pole võimalik eristada, kas lumi langeb pilvedest või on tugeva tuulega maapinnalt üles tõstetud. Lume liikumine on kaootiline. Nähtavus on halb nii horisontaal- kui ka vertikaalsuunas. Nõrga üldtuisu puhul, tavaliselt selle alguses, võib kindlaks teha, et sajab lun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adal tuisk – madala tuisu puhul ei saja, lumi on tugeva tuulega maapinnalt üles tõstetud 2-3 m kõrgusele. Taevas ja pilved on nähtavad, s.t. vertikaalsuunas on nähtavus hea. Horisontaalsuunas on nähtavus halvenenud.</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t>Pinnatuisk – pinnatuisu puhul kandub lumi tuulega edasi mööda maapinda. Lumekeerised võivad ulatuda 1,5-2 m kõrgusele, kuid nähtavust nad ei halvenda. Tihti esineb pinnatuisk selge taeva puhul, kuid ta võib olla ka koos lumesajuga.</w:t>
        <w:br/>
        <w:br/>
      </w:r>
      <w:r>
        <w:rPr>
          <w:rFonts w:cs="Verdana" w:ascii="Verdana" w:hAnsi="Verdana"/>
          <w:b/>
          <w:bCs/>
          <w:color w:val="06001C"/>
          <w:sz w:val="15"/>
          <w:szCs w:val="15"/>
        </w:rPr>
        <w:t>TEGUTSEMINE LUMETORMI KORRAL</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Kodus või töö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angi võimalikult täpne ilmaprognoos ning ole hästi informeeritud lumetormi liikumise koht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oolitse selle eest, et kütte- ja elektrisüsteemid oleksid töökorras ning valmis toimima ka elektrikatkestuste korral (nt varugeneraatorite ja mitme päeva küttevaru olemasolu). Valmistu halvimaks! Komplekteeri järgmised vajalikud vahendid hädaolukorraks või evakueeru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askulamp koos tagavara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ortatiivne raadio (patareidega) koos tagavara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obiiltelefon;</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smaabivahend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ajalikud ravimid (nende tarvitamise korra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k ja jook;</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giriistad (konserviavaja, nuga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laraha ja/või krediitkaar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ilmastikutingimustele vastavad riided ja jalanõu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Hoolitse koduloomade (koerad, kassid, kariloomad jne) eest ja vii nad võimalusel varjulisse kohta. Veendu, et loomad on korralikult söödetud ja joodetud. Hoolitse piisava toidu- ja joogivaru eest.</w:t>
      </w:r>
    </w:p>
    <w:p>
      <w:pPr>
        <w:pStyle w:val="Normaallaadveeb"/>
        <w:shd w:fill="FFFFFF" w:val="clear"/>
        <w:spacing w:lineRule="atLeast" w:line="225" w:before="0" w:after="0"/>
        <w:jc w:val="both"/>
        <w:rPr/>
      </w:pPr>
      <w:r>
        <w:rPr>
          <w:rFonts w:cs="Verdana" w:ascii="Verdana" w:hAnsi="Verdana"/>
          <w:b/>
          <w:bCs/>
          <w:color w:val="06001C"/>
          <w:sz w:val="15"/>
          <w:szCs w:val="15"/>
        </w:rPr>
        <w:t>Sõidukis:</w:t>
      </w:r>
      <w:r>
        <w:rPr>
          <w:rFonts w:cs="Verdana" w:ascii="Verdana" w:hAnsi="Verdana"/>
          <w:color w:val="06001C"/>
          <w:sz w:val="15"/>
          <w:szCs w:val="15"/>
        </w:rPr>
        <w:br/>
        <w:t>Kui sõitmine või reisimine lumetormiga osutub möödapääsmatuks, mõtle marsruut korralikult läbi ja jälgi ilmaprognoosi. Väldi üksinda sõitmist! Hoia oma kütusepaak täis, et vältida jää tekkimist kütusepaaki ja -voolikutesse. Jälgi, et masin oleks ette valmistatud talvistes tingimustes sõiduks. Võta kaasa järgmised vajalikud vahend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mobiiltelefon koos varulaadija ja -aku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ekid ja padj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askulamp koos varu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smaabivahendid ja arsti poolt väljakirjutatud ravimid (allergiaravimid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nu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õrge energiasisaldusega sööki (mitte kiiresti rikneva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ooje riideid lisa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ualettpaber;</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ike anum ja veekindlad tikud (võimalusel saab lumest vett sulatad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iivakott või muu puisteaine (kinnijäämise korral rataste haardu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abida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siklaasi kraapija ja käsihar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ööriistade komplek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ukseerimisköi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akulaadimisjuhtm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joogives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ompass ja teede atla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Valmista plaan hädaolukorraks (tõsise lumetormi korral). Juhul, kui pereliikmed ei ole koos (lapsevanemad on tööl ja lapsed on koolis), valmista ette plaan, kuidas pereliikmeid vajadusel kokku sa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elgita välja kogunemispaik (sugulased, tuttavad), kuhu saab minna evakueerumise korral. Suuremate tormide puhul korraldab kohalik omavalitsus elanikkonnale kogunemiskoha.</w:t>
      </w:r>
    </w:p>
    <w:p>
      <w:pPr>
        <w:pStyle w:val="Normaallaadveeb"/>
        <w:shd w:fill="FFFFFF" w:val="clear"/>
        <w:spacing w:lineRule="atLeast" w:line="225" w:before="0" w:after="0"/>
        <w:jc w:val="both"/>
        <w:rPr/>
      </w:pPr>
      <w:r>
        <w:rPr>
          <w:rFonts w:cs="Verdana" w:ascii="Verdana" w:hAnsi="Verdana"/>
          <w:color w:val="06001C"/>
          <w:sz w:val="15"/>
          <w:szCs w:val="15"/>
        </w:rPr>
        <w:t>Selgita välja, kuidas hankida operatiivset teavet ilma kohta (kohalikud raadiojaamad, ilmateadete koduleheküljed j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odust lahkumisel lülita välja elekter ning teavita sellest kindlasti kohalikku omavalitsu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LUMETORMI AJ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Ruumide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püsi ruumides ja väldi väljas liikumi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arbi kütet ökonoomselt. Kui temperatuur ruumides langeb liialt madalale, sule mittekasutuses olevad ruumid (tihenda uksed kaltsude ja rätikut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orustike külmumisohu vältimiseks mässi torud lisaisolatsiooniga (nt kaltsud, soojaisolatsioonimaterjalid jne). Võimalusel jäta kraanides vesi kergelt nirisem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 ja joo korralikult. Toit aitab organismil sooja toota. Joomine hoiab ära organismi veepuudus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riietu soojalt. Soovitavalt kanna avaraid ja kergeid riideid, et vältida higistamist ning ülekuumenemi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Väljaspool ruum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ülmumise vältimiseks kata kõik oma kehaosad hoolikalt ja soojalt. Otsi endale varjualune ning püüa hoida riided kuivana.</w:t>
        <w:br/>
        <w:br/>
        <w:t>Vali ilmastikuoludele sobiv riietu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varad ja kerged riided (higistamise ning ülekuumenemise välti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uule- ja veekindlad riid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oojad voodriga kindad (soovitavalt labakind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ga madala temperatuuri korral kata oma nägu maskiga, et kaitsta oma kopse külma õhu ee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ldi ülepingutust. Külm ilm aitab kaasa südamekoormuse suurenemisele. Lumekoristamine, auto lükkamine või sügavas lumes kõndimine võivad põhjustada südamehäire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Hoidu organismi alajahtumisest ja külmumisest. Peamised kehaosad, kus tekivad külmakahjustused, on sõrmed ja varbad. Organismi üldine alajahtumine võib põhjustada neerude, kõhunäärme, maksa jt organite püsivaid kahjustusi. Halvimal juhul lõpeb see südameseiskumis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iiguta oma kehaosi (käed, jalad, sõrmed jne) – see aitab parandada vereringet ning toota sooj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Sõiduki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Lumetormiga muutuvad sõiduolud väga keeruliseks. Peamisteks ohtudeks on halb nähtavus, libe ja raskesti läbitav tee ning liiklusummikud. Tugeva lumetormi korral võib väga kergesti kaotada orientatsiooni ning jääda lumetormi kätte lõksu.</w:t>
        <w:br/>
        <w:br/>
        <w:t>Kui oled sõidukis lõksus, sii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helista hädaabinumbrile 112 ja oota päästja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äilita kütust (tarbi ökonoomsel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ava aeg-ajalt aken ja hinga värsket õhku (väldi süsihappegaasi mürgitu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t>PÄRAST LUMETORM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Ära unusta abistada oma naabreid, kes võivad vajada erilist hoolt ja abi – invaliide, vanureid jt piiratud teovõimega inimesi. Kui keegi on alajahtunud, alusta koheselt esmaabi andmist ning helista viivitamatult hädaabinumbrile 112. Kui alajahtumine on põhjustanud südame- ja hingamistegevuse seiskumise, alusta koheselt elustamisega (vabasta hingamisteed, tee kunstlikku hingamist ning kaudset südamemassaaži) kuni kiirabi saabumiseni. Kahjustustest teata nii ruttu kui võimalik oma kindlustusfirmale. Hiljem on reaalse kahju ulatust raskem tõestada. Muinsuskaitse all olevate majade omanikud peavad kahjustustest teavitama ka muinsuskaitseametit.</w:t>
      </w:r>
    </w:p>
    <w:p>
      <w:pPr>
        <w:pStyle w:val="Normaallaadveeb"/>
        <w:shd w:fill="FFFFFF" w:val="clear"/>
        <w:spacing w:lineRule="atLeast" w:line="225" w:before="0" w:after="0"/>
        <w:jc w:val="both"/>
        <w:rPr/>
      </w:pPr>
      <w:r>
        <w:rPr>
          <w:rFonts w:cs="Verdana" w:ascii="Verdana" w:hAnsi="Verdana"/>
          <w:color w:val="06001C"/>
          <w:sz w:val="15"/>
          <w:szCs w:val="15"/>
        </w:rPr>
        <w:t>Esmaabi andmisel alajahtumise korra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liiguta kannatanut ettevaatlikul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abastada kannatanu märgadest riietest (soojuse hoidmiseks pane kannatanule kuivad riided selga või mähi ta teki siss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õimalusel vii kannatanu sooja kohta (soovitavalt toatemperatuuril) ning alusta kannatanu aeglast ülessoojendamist, mitte kiirest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ügava alajahtumise korral tuleb soojendamist alustada seestpoolt väljapoole (soojade aurude sissehingamine või sooja vedeliku joomine aitab organismil üles soojened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üdameseiskumisel alusta viivitamatult elustamisega (vabasta hingamisteed, tee kunstlikku hingamist ja kaudset südamemassaaži vahekorras 2:15);</w:t>
      </w:r>
    </w:p>
    <w:p>
      <w:pPr>
        <w:pStyle w:val="Normaallaadveeb"/>
        <w:numPr>
          <w:ilvl w:val="0"/>
          <w:numId w:val="2"/>
        </w:numPr>
        <w:shd w:fill="FFFFFF" w:val="clear"/>
        <w:spacing w:lineRule="atLeast" w:line="225" w:before="0" w:after="0"/>
        <w:jc w:val="both"/>
        <w:rPr/>
      </w:pPr>
      <w:r>
        <w:rPr>
          <w:rFonts w:cs="Verdana" w:ascii="Verdana" w:hAnsi="Verdana"/>
          <w:color w:val="06001C"/>
          <w:sz w:val="15"/>
          <w:szCs w:val="15"/>
        </w:rPr>
        <w:t>* kui lokaalse alajahtumise puhul on perifeersed kehaosad (jäsemed) külmunud, siis selle esimeseks märgiks on valu (valu aitavad leevendada aktiivsed liigutused ning massaaž).</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TÄHELEPANU! Sauna minemine on keelatud, kuna järsk temperatuuritõus võib olla organismile eluohtlik!</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br/>
        <w:t>TÄHELEPANU! Ära pane käsi ega jalgu kuuma vette, kuna temperatuuri järsk muutus võib kahjustada kudesid!</w:t>
      </w:r>
    </w:p>
    <w:p>
      <w:pPr>
        <w:pStyle w:val="Normal"/>
        <w:jc w:val="both"/>
        <w:rPr>
          <w:rFonts w:ascii="Verdana" w:hAnsi="Verdana" w:cs="Verdana"/>
          <w:color w:val="06001C"/>
          <w:sz w:val="15"/>
          <w:szCs w:val="15"/>
        </w:rPr>
      </w:pPr>
      <w:r>
        <w:rPr>
          <w:rFonts w:cs="Verdana" w:ascii="Verdana" w:hAnsi="Verdana"/>
          <w:color w:val="06001C"/>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Kätlin Soomer</dc:creator>
  <dc:description/>
  <cp:keywords/>
  <dc:language>en-US</dc:language>
  <cp:lastModifiedBy>Kätlin Soomer</cp:lastModifiedBy>
  <dcterms:modified xsi:type="dcterms:W3CDTF">2015-08-18T11:54:00Z</dcterms:modified>
  <cp:revision>2</cp:revision>
  <dc:subject/>
  <dc:title>Käitumisjuhised lumetormi korral</dc:title>
</cp:coreProperties>
</file>