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6" w:before="0" w:after="0"/>
        <w:jc w:val="both"/>
        <w:rPr>
          <w:rFonts w:ascii="Arial" w:hAnsi="Arial" w:cs="Arial"/>
          <w:color w:val="1B00AA"/>
          <w:sz w:val="25"/>
          <w:szCs w:val="25"/>
        </w:rPr>
      </w:pPr>
      <w:r>
        <w:rPr>
          <w:rFonts w:cs="Arial" w:ascii="Arial" w:hAnsi="Arial"/>
          <w:color w:val="1B00AA"/>
          <w:sz w:val="25"/>
          <w:szCs w:val="25"/>
        </w:rPr>
        <w:t>Käitumisjuhis metsatulekahju korral.</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b/>
          <w:bCs/>
          <w:color w:val="06001C"/>
          <w:sz w:val="15"/>
          <w:szCs w:val="15"/>
        </w:rPr>
        <w:t>Tuleohtlik aeg</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Tuleohtlik aeg algab kevadel pärast lume sulamist ning lõpeb sügisel vihmaste ilmade saabumisega. Tuleohtlikul ajal on suitsetamine ning lahtise tule kasutamine (lõkke tegemine) metsades väga ohtlik. Selleks ettevalmistamata kohtades on suitsetamine ja lõkke tegemine keelatud. Omavalitsused võivad keelata tuleohtlikul ajal metsa minemise.</w:t>
      </w:r>
    </w:p>
    <w:p>
      <w:pPr>
        <w:pStyle w:val="Normaallaadveeb"/>
        <w:shd w:fill="FFFFFF" w:val="clear"/>
        <w:spacing w:lineRule="atLeast" w:line="225" w:before="0" w:after="0"/>
        <w:jc w:val="both"/>
        <w:rPr/>
      </w:pPr>
      <w:r>
        <w:rPr>
          <w:rFonts w:cs="Verdana" w:ascii="Verdana" w:hAnsi="Verdana"/>
          <w:color w:val="06001C"/>
          <w:sz w:val="15"/>
          <w:szCs w:val="15"/>
        </w:rPr>
        <w:br/>
      </w:r>
      <w:r>
        <w:rPr>
          <w:rFonts w:cs="Verdana" w:ascii="Verdana" w:hAnsi="Verdana"/>
          <w:b/>
          <w:bCs/>
          <w:color w:val="06001C"/>
          <w:sz w:val="15"/>
          <w:szCs w:val="15"/>
        </w:rPr>
        <w:t>Tekkepõhjused</w:t>
      </w:r>
      <w:r>
        <w:rPr>
          <w:rFonts w:cs="Verdana" w:ascii="Verdana" w:hAnsi="Verdana"/>
          <w:color w:val="06001C"/>
          <w:sz w:val="15"/>
          <w:szCs w:val="15"/>
        </w:rPr>
        <w:br/>
        <w:br/>
        <w:t>Metsatulekahju peamisteks tekkepõhjusteks on:</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hooletus lahtise tulega ümberkäimisel</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uitsetamine ja suitsukoni hooletu kustutamine või kustutamata jätmin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lõkete tegemine ja väligrillide hooletu kasutamin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uritahtlik süütamin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eduri, traktori või muu mootorsõiduki väljalaskesüsteemist paiskuvad sädeme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ulu või prahi põletamin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isesüttimine (näiteks metsa alla jäetud klaasikildudes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äike</w:t>
      </w:r>
    </w:p>
    <w:p>
      <w:pPr>
        <w:pStyle w:val="Normaallaadveeb"/>
        <w:shd w:fill="FFFFFF" w:val="clear"/>
        <w:spacing w:lineRule="atLeast" w:line="225" w:before="0" w:after="0"/>
        <w:jc w:val="both"/>
        <w:rPr/>
      </w:pPr>
      <w:r>
        <w:rPr>
          <w:rFonts w:cs="Verdana" w:ascii="Verdana" w:hAnsi="Verdana"/>
          <w:color w:val="06001C"/>
          <w:sz w:val="15"/>
          <w:szCs w:val="15"/>
        </w:rPr>
        <w:br/>
      </w:r>
      <w:r>
        <w:rPr>
          <w:rFonts w:cs="Verdana" w:ascii="Verdana" w:hAnsi="Verdana"/>
          <w:b/>
          <w:bCs/>
          <w:color w:val="06001C"/>
          <w:sz w:val="15"/>
          <w:szCs w:val="15"/>
        </w:rPr>
        <w:t>Prügi põletamin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Põlevmaterjali jäätmeid ja prahti põletada ning lõket või muud küttekoldevälist tuld võib teha (aastaringselt) väljaspool ehitist, kui:</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tuule kiirus on kuni 1,5 m/sek;</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lõkke aluspind on mittepõlev või mineraalpinna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täiskasvanud isikud teostavad järelevalve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tulekolle paikneb hoonest, põlevmaterjalidest (nt puuriidad) vähemalt 15 m kaugusel ning metsast vähemalt 30 m kaugusel;</w:t>
        <w:br/>
        <w:t>peale põletamist kustutatakse põlemisjäägid hoolikalt veega või kaetakse liivaga.</w:t>
      </w:r>
    </w:p>
    <w:p>
      <w:pPr>
        <w:pStyle w:val="Normaallaadveeb"/>
        <w:shd w:fill="FFFFFF" w:val="clear"/>
        <w:spacing w:lineRule="atLeast" w:line="225" w:before="0" w:after="0"/>
        <w:jc w:val="both"/>
        <w:rPr/>
      </w:pPr>
      <w:r>
        <w:rPr>
          <w:rFonts w:cs="Verdana" w:ascii="Verdana" w:hAnsi="Verdana"/>
          <w:color w:val="06001C"/>
          <w:sz w:val="15"/>
          <w:szCs w:val="15"/>
        </w:rPr>
        <w:br/>
      </w:r>
      <w:r>
        <w:rPr>
          <w:rFonts w:cs="Verdana" w:ascii="Verdana" w:hAnsi="Verdana"/>
          <w:b/>
          <w:bCs/>
          <w:color w:val="06001C"/>
          <w:sz w:val="15"/>
          <w:szCs w:val="15"/>
        </w:rPr>
        <w:t>TÄHELEPANU! Kohalikul omavalitsusel on õigus kehtestada täiendavaid nõudeid tule tegemise kohta. Tutvu kohaliku omavalitsuse volikogu poolt kehtestatud heakorraeeskirjaga.</w:t>
      </w:r>
    </w:p>
    <w:p>
      <w:pPr>
        <w:pStyle w:val="Normaallaadveeb"/>
        <w:shd w:fill="FFFFFF" w:val="clear"/>
        <w:spacing w:lineRule="atLeast" w:line="225" w:before="0" w:after="0"/>
        <w:jc w:val="both"/>
        <w:rPr/>
      </w:pPr>
      <w:r>
        <w:rPr>
          <w:rFonts w:cs="Verdana" w:ascii="Verdana" w:hAnsi="Verdana"/>
          <w:color w:val="06001C"/>
          <w:sz w:val="15"/>
          <w:szCs w:val="15"/>
        </w:rPr>
        <w:br/>
      </w:r>
      <w:r>
        <w:rPr>
          <w:rFonts w:cs="Verdana" w:ascii="Verdana" w:hAnsi="Verdana"/>
          <w:b/>
          <w:bCs/>
          <w:color w:val="06001C"/>
          <w:sz w:val="15"/>
          <w:szCs w:val="15"/>
        </w:rPr>
        <w:t>Avalike lõkete tegemin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Avalik lõke on avaliku ürituse läbiviimise käigus süüdatav lõke (nt avalik jaanituli). Avalikku lõket võib teha (aastaringselt) väljaspool ehitist, kui:</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avaliku lõkke korraldaja on eelnevalt kooskõlastanud oma tegevuse kohaliku päästeteenistuseg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tuule kiirus on kuni 1,5 m/sek</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lõkke aluspind on mittepõlev või mineraalpinna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täiskasvanud isikud teostavad järelevalve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tulekolle paikneb hoonest, põlevmaterjalidest (nt puuriidad) või metsast vähemalt 50 m kaugusel</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peale põletamist kustutatakse põlemisjäägid hoolikalt veega või kaetakse liivaga</w:t>
      </w:r>
    </w:p>
    <w:p>
      <w:pPr>
        <w:pStyle w:val="Normaallaadveeb"/>
        <w:shd w:fill="FFFFFF" w:val="clear"/>
        <w:spacing w:lineRule="atLeast" w:line="225" w:before="0" w:after="0"/>
        <w:jc w:val="both"/>
        <w:rPr/>
      </w:pPr>
      <w:r>
        <w:rPr>
          <w:rFonts w:cs="Verdana" w:ascii="Verdana" w:hAnsi="Verdana"/>
          <w:color w:val="06001C"/>
          <w:sz w:val="15"/>
          <w:szCs w:val="15"/>
        </w:rPr>
        <w:br/>
      </w:r>
      <w:r>
        <w:rPr>
          <w:rFonts w:cs="Verdana" w:ascii="Verdana" w:hAnsi="Verdana"/>
          <w:b/>
          <w:bCs/>
          <w:color w:val="06001C"/>
          <w:sz w:val="15"/>
          <w:szCs w:val="15"/>
        </w:rPr>
        <w:t>TÄHELEPANU! Kohalikul omavalitsusel on õigus kehtestada täiendavaid nõudeid tule tegemise kohta. Tutvu kohaliku omavalitsuse volikogu poolt kehtestatud heakorraeeskirjaga.</w:t>
      </w:r>
    </w:p>
    <w:p>
      <w:pPr>
        <w:pStyle w:val="Normaallaadveeb"/>
        <w:shd w:fill="FFFFFF" w:val="clear"/>
        <w:spacing w:lineRule="atLeast" w:line="225" w:before="0" w:after="0"/>
        <w:jc w:val="both"/>
        <w:rPr/>
      </w:pPr>
      <w:r>
        <w:rPr>
          <w:rFonts w:cs="Verdana" w:ascii="Verdana" w:hAnsi="Verdana"/>
          <w:color w:val="06001C"/>
          <w:sz w:val="15"/>
          <w:szCs w:val="15"/>
        </w:rPr>
        <w:br/>
      </w:r>
      <w:r>
        <w:rPr>
          <w:rFonts w:cs="Verdana" w:ascii="Verdana" w:hAnsi="Verdana"/>
          <w:b/>
          <w:bCs/>
          <w:color w:val="06001C"/>
          <w:sz w:val="15"/>
          <w:szCs w:val="15"/>
        </w:rPr>
        <w:t>Grillimine</w:t>
      </w:r>
      <w:r>
        <w:rPr>
          <w:rFonts w:cs="Verdana" w:ascii="Verdana" w:hAnsi="Verdana"/>
          <w:color w:val="06001C"/>
          <w:sz w:val="15"/>
          <w:szCs w:val="15"/>
        </w:rPr>
        <w:br/>
        <w:br/>
        <w:t>Tahkel kütusel töötav teisaldatav šašlõki- või grillahi või muu samalaadne seadis ning kala- või lihatoodete suitsutusahi peavad mistahes ehitisest või põlevmaterjali hoiukohast asuma vähemalt 5 m kaugusel.</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Nimetatud ahjud peavad kasutamise ajal olema pideva järelevalve all. Pärast töö lõpetamist tuleb kütusel täielikult ära põleda lasta või põlemisjäägid veega kustutada.</w:t>
      </w:r>
    </w:p>
    <w:p>
      <w:pPr>
        <w:pStyle w:val="Normaallaadveeb"/>
        <w:shd w:fill="FFFFFF" w:val="clear"/>
        <w:spacing w:lineRule="atLeast" w:line="225" w:before="0" w:after="0"/>
        <w:jc w:val="both"/>
        <w:rPr/>
      </w:pPr>
      <w:r>
        <w:rPr>
          <w:rFonts w:cs="Verdana" w:ascii="Verdana" w:hAnsi="Verdana"/>
          <w:color w:val="06001C"/>
          <w:sz w:val="15"/>
          <w:szCs w:val="15"/>
        </w:rPr>
        <w:br/>
      </w:r>
      <w:r>
        <w:rPr>
          <w:rFonts w:cs="Verdana" w:ascii="Verdana" w:hAnsi="Verdana"/>
          <w:b/>
          <w:bCs/>
          <w:color w:val="06001C"/>
          <w:sz w:val="15"/>
          <w:szCs w:val="15"/>
        </w:rPr>
        <w:t>Metsatulekahju klassifikatsioon</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Maatuli – tegemist põlenguga, mis hõõgudes ühtlasi laieneb ja liigub maa sisse sügavuti. Selline põleng toimub peamiselt turbapinnasega aladel, saab alguse üldjuhul hooletusse jäetud või hooletult kustutatud lõkkest, on väga raskesti kustutatav ja sekkumiseta võib areneda pinnatulek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Pinnatuli – sel juhul põleb rohi, metsa all leiduv risu ja ka madal põõsastik. Tulekahju algfaasis saab iga inimene selle esmaste vahenditega kustutada, kui tegu ei ole just roostiku või eriti kõrge taimestikuga kaetud alaga. Okaspuumetsades ja noorendikes on suur oht pinnatule ülekandumiseks ladvatulek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Ladvatule korral levib tuli kiiresti nii mööda metsaalust rohttaimestikku (pinnatulena), kui ka puuvõrasid. Selline tulekahju on kõige ohtlikum ja võib lisaks keskkonna- ja varalisele kahjule hukata nii põlengu eest põgenejaid, kui ka selle vastu võitlejaid.</w:t>
      </w:r>
    </w:p>
    <w:p>
      <w:pPr>
        <w:pStyle w:val="Normaallaadveeb"/>
        <w:shd w:fill="FFFFFF" w:val="clear"/>
        <w:spacing w:lineRule="atLeast" w:line="225" w:before="0" w:after="0"/>
        <w:jc w:val="both"/>
        <w:rPr/>
      </w:pPr>
      <w:r>
        <w:rPr>
          <w:rFonts w:cs="Verdana" w:ascii="Verdana" w:hAnsi="Verdana"/>
          <w:color w:val="06001C"/>
          <w:sz w:val="15"/>
          <w:szCs w:val="15"/>
        </w:rPr>
        <w:br/>
      </w:r>
      <w:r>
        <w:rPr>
          <w:rFonts w:cs="Verdana" w:ascii="Verdana" w:hAnsi="Verdana"/>
          <w:b/>
          <w:bCs/>
          <w:color w:val="06001C"/>
          <w:sz w:val="15"/>
          <w:szCs w:val="15"/>
        </w:rPr>
        <w:t>Tuleohu klassi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Metsade tuleohtu väljendatakse tuleohu klassidega. Infot tuleohu klassi kohta (koos kaardiga) leiab EMHI koduleheküljelt (www.emhi.ee). Erakordselt suure tuleohu korral teavitatakse elanikkonda meediakanalite kaudu.</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b/>
          <w:bCs/>
          <w:color w:val="06001C"/>
          <w:sz w:val="15"/>
          <w:szCs w:val="15"/>
        </w:rPr>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b/>
          <w:bCs/>
          <w:color w:val="06001C"/>
          <w:sz w:val="15"/>
          <w:szCs w:val="15"/>
        </w:rPr>
        <w:t>Metsakasutusõiguse kitsenduse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Loodusõnnetuse ennetamiseks on kohaliku omavalitsuse täitevorganil erakordselt suure tuleohu korral õigus keelat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metsa kasutamine puidu saamiseks, kõrvalkasutuseks, jahinduseks, teadus- ja õppetööks ning rekreatsioonik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õõras metsas viibimine</w:t>
      </w:r>
    </w:p>
    <w:p>
      <w:pPr>
        <w:pStyle w:val="Normaallaadveeb"/>
        <w:shd w:fill="FFFFFF" w:val="clear"/>
        <w:spacing w:lineRule="atLeast" w:line="225" w:before="0" w:after="0"/>
        <w:jc w:val="both"/>
        <w:rPr/>
      </w:pPr>
      <w:r>
        <w:rPr>
          <w:rFonts w:cs="Verdana" w:ascii="Verdana" w:hAnsi="Verdana"/>
          <w:color w:val="06001C"/>
          <w:sz w:val="15"/>
          <w:szCs w:val="15"/>
        </w:rPr>
        <w:br/>
      </w:r>
      <w:r>
        <w:rPr>
          <w:rFonts w:cs="Verdana" w:ascii="Verdana" w:hAnsi="Verdana"/>
          <w:b/>
          <w:bCs/>
          <w:color w:val="06001C"/>
          <w:sz w:val="15"/>
          <w:szCs w:val="15"/>
        </w:rPr>
        <w:t>TEGUTSEMINE METSATULEKAHJU KORRAL</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Igal aastal põleb Eestis sadu hektareid metsa. Metsatulekahjud toovad endaga kaasa lisaks keskkonnakahjule ka varalist kahju. Peale metsaomanike, kes tulekahju tagajärjel varalist kahju kannavad, võivad ohvriks saada ka inimesed, kelle metsaserval asuv talu või eramu tuleroaks langeb.</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Näiteks 2002. aastal kujundas pikk ja kuiv suveperiood metsapõlenguteks soodsad tingimused ja Eesti metsasid laastanud 356 tulekahju hävitasid või kahjustasid kokku 2081,7 hektarit mets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Elanikud, kes elavad metsatulekahjuohu piirkondades, peavad olema teadlikud sellega kaasnevatest ohtudest ning peavad oskama tegutseda hädaolukorras, et kaitsta end ja oma vara laastava metsatulekahju ees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Ehitamisel või renoveerimisel tuleb kasutada tulekindlaid materjale. Võimalusel tuleb hoonete ja metsa vahele luua turvaline (tulevaba) al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iviaiad pakuvad maa- ja pinnatule eest head kaitset, samuti on tiigid, välibasseinid ja suure pindalaga hoovid tõhusaks vahendiks turvalise ala loomisel hoonete ja metsa vahel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Selgita välja tuleohtlikud kohad, elektrijuhtmed paigalda võimalusel maa all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Jälgi, et puud ja põõsad ei puutuks kokku õhuliinidega (elektritraatidega). Hoolitse, et hoonete läheduses ei oleks puid, põõsaid või kuluheina, mis võiksid põhjustada tulekahju levimis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Puhasta järjepidevalt vihmaveerenne sinna sattunud kuivadest lehtedest, okstest ja okastest.</w:t>
      </w:r>
    </w:p>
    <w:p>
      <w:pPr>
        <w:pStyle w:val="Normaallaadveeb"/>
        <w:numPr>
          <w:ilvl w:val="0"/>
          <w:numId w:val="2"/>
        </w:numPr>
        <w:shd w:fill="FFFFFF" w:val="clear"/>
        <w:spacing w:lineRule="atLeast" w:line="225" w:before="0" w:after="0"/>
        <w:jc w:val="both"/>
        <w:rPr/>
      </w:pPr>
      <w:r>
        <w:rPr>
          <w:rFonts w:cs="Verdana" w:ascii="Verdana" w:hAnsi="Verdana"/>
          <w:color w:val="06001C"/>
          <w:sz w:val="15"/>
          <w:szCs w:val="15"/>
        </w:rPr>
        <w:t>Hoia süttimisohtlikke vedelikke ja materjale selleks kohandatud konteinerites, eemal eluhoonetest</w:t>
      </w:r>
      <w:r>
        <w:rPr>
          <w:rStyle w:val="Appleconvertedspace"/>
          <w:rFonts w:cs="Verdana" w:ascii="Verdana" w:hAnsi="Verdana"/>
          <w:color w:val="06001C"/>
          <w:sz w:val="15"/>
          <w:szCs w:val="15"/>
        </w:rPr>
        <w:t> </w:t>
      </w:r>
    </w:p>
    <w:p>
      <w:pPr>
        <w:pStyle w:val="Normaallaadveeb"/>
        <w:numPr>
          <w:ilvl w:val="0"/>
          <w:numId w:val="2"/>
        </w:numPr>
        <w:shd w:fill="FFFFFF" w:val="clear"/>
        <w:spacing w:lineRule="atLeast" w:line="225" w:before="0" w:after="0"/>
        <w:jc w:val="both"/>
        <w:rPr/>
      </w:pPr>
      <w:r>
        <w:rPr>
          <w:rFonts w:cs="Verdana" w:ascii="Verdana" w:hAnsi="Verdana"/>
          <w:color w:val="06001C"/>
          <w:sz w:val="15"/>
          <w:szCs w:val="15"/>
        </w:rPr>
        <w:t>* Puhasta regulaarselt korstnalõõr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äldi lahtise tule tegemist, eriti tuleohtlikul ajal</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Paigalda suitsuandurid tubadesse (kindlasti magamistubade lähedusse) ning kõigile korrustel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oosta evakueerimisplaan juhuks, kui läheduses on puhkenud metsatulekahju. Mõtle läbi erinevad evakuatsioonivõimaluse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Vajalikud vahendid hädaolukorraks või evakueerumisek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taskulamp koos tagavarapatareideg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portatiivne raadio (patareidega) koos tagavarapatareideg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mobiiltelefon</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esmaabivahendid (nt põletuste tarvis) ja arsti poolt väljakirjutatud ravimid (allergiaravimid jn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öök ja jook</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öögiriistad (konserviavaja, nuga jn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ularaha ja/või krediitkaar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obivad riided ja jalanõu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br/>
      </w:r>
      <w:r>
        <w:rPr>
          <w:rFonts w:cs="Verdana" w:ascii="Verdana" w:hAnsi="Verdana"/>
          <w:b/>
          <w:bCs/>
          <w:color w:val="06001C"/>
          <w:sz w:val="15"/>
          <w:szCs w:val="15"/>
        </w:rPr>
        <w:t>Valmista plaan hädaolukorrak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Juhul, kui pereliikmed ei ole koos, valmista ette plaan, kuidas pereliikmeid vajadusel kokku saad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elgita välja kogunemispaik (sugulased, tuttavad), kuhu saab minna evakueerumise korral. Suuremate tormide korral korraldab kohalik omavalitsus elanikkonnale kogunemiskoh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elgita välja, kuidas hankida operatiivset teavet ilma kohta (kohalikud raadiojaamad, ilmateadete koduleheküljed jne).</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b/>
          <w:bCs/>
          <w:color w:val="06001C"/>
          <w:sz w:val="15"/>
          <w:szCs w:val="15"/>
        </w:rPr>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b/>
          <w:bCs/>
          <w:color w:val="06001C"/>
          <w:sz w:val="15"/>
          <w:szCs w:val="15"/>
        </w:rPr>
        <w:t>Metsatulekahju avastamin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r>
      <w:r>
        <w:rPr>
          <w:rFonts w:cs="Verdana" w:ascii="Verdana" w:hAnsi="Verdana"/>
          <w:b/>
          <w:bCs/>
          <w:color w:val="06001C"/>
          <w:sz w:val="15"/>
          <w:szCs w:val="15"/>
        </w:rPr>
        <w:t>Tulekahju avastanud isik on kohustatu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teatama viivitamatult häirekeskusele (hädaabinumbril 112), kus tulekahju on puhkenud ja mis põleb, nimetama oma perekonnanime ja teate andmiseks kasutatava telefoninumbri ning vastama päästekorraldaja esitatud küsimustel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hoiatama ohtu sattunud inimesi</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õimaluse piires asuma tuld kustutama või tule levikut tõkestam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Päästemeeskonna sündmuskohale saabumisel informeerib tulekahju avastanud isik pääste-tööde juhti:</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tulekahju tekkekohast ja ulatuses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õimalikust ohust inimestele või koduloomadel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muudest tulekahjuga kaasneda võivatest ohtudest (hooned jn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b/>
          <w:bCs/>
          <w:color w:val="06001C"/>
          <w:sz w:val="15"/>
          <w:szCs w:val="15"/>
        </w:rPr>
        <w:t>Koduses majapidamise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Lülita sisse raadio (soovitavalt patareidega) ning seadista see kohalikule raadiokanalile, võimaldamaks saada operatiivset informatsiooni metsatulekahju leviku koht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ii ära süttimisohtlikud esemed (aiamööbel, aiatelgid, küttepuud jms) või kata korralikult kinni (võimalusel kasta kaetud kohad märjak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ule aknad ja uksed ning ventilatsiooniseadmed (vähenda tuuletõmmet maja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ule kõik gaasiseadmed (soovitavalt peaventiil)</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Jälgi, kas suitsu on imbunud tubadesse (vajadusel tihenda aknaid ja uksi märgade kaltsudeg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äärtesemete (mis ei karda vett) peitmiseks kasuta ämbreid, vanne või basseine (et vältida esemete kokkupuutumist veega, kasuta veekindlaid hermeetilisi kotte – uputa raskusega).</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color w:val="06001C"/>
          <w:sz w:val="15"/>
          <w:szCs w:val="15"/>
        </w:rPr>
        <w:br/>
      </w:r>
      <w:r>
        <w:rPr>
          <w:rFonts w:cs="Verdana" w:ascii="Verdana" w:hAnsi="Verdana"/>
          <w:b/>
          <w:bCs/>
          <w:color w:val="06001C"/>
          <w:sz w:val="15"/>
          <w:szCs w:val="15"/>
        </w:rPr>
        <w:t>TÄHELEPANU! Erakordselt suure tuleohu korral valmistu evakueerumiseks. Ära unusta kodu- ja lemmikloomi.</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color w:val="06001C"/>
          <w:sz w:val="15"/>
          <w:szCs w:val="15"/>
        </w:rPr>
        <w:br/>
      </w:r>
      <w:r>
        <w:rPr>
          <w:rFonts w:cs="Verdana" w:ascii="Verdana" w:hAnsi="Verdana"/>
          <w:b/>
          <w:bCs/>
          <w:color w:val="06001C"/>
          <w:sz w:val="15"/>
          <w:szCs w:val="15"/>
        </w:rPr>
        <w:t>Tegevus metsas või maastikul vallandunud tulekahju korral</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Avastanud tulekahju, teavita sellest päästeteenistust hädaabinumbril 112 (ära karda teavitada koheselt päästeteenistust juhtunust ka juhul, kui põhjustasid põlengu is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ui suudad leida esmase kustutusvahendi, siis püüa alustada kustutustöödega, sellest on kindlasti abi tuleleviku piiramisel.</w:t>
        <w:br/>
        <w:br/>
        <w:t>Kui avastatud põlengu puhul on tegu ladvatulega või on pinnatuli lootusetult suureks paisunud, võid selle likvideerimiseks siiski oma panuse anda, tehes peale päästeteenistuse teavitamist tuleluure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selgita välja, kuhu liigub tuli kõige kiiremini (front, mis asub üldjuhul põlengust allatuul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püüa hinnata põlenguala suurus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ui tulekahju lähipiirkonnas paikneb inimesi, teavita neid ohus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leia päästetehnikale sobivad juurdepääsutee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mine päästjatele vastu</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anna päästemeeskonnale sulle teadaolevast infost kiire ülevaad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Ohutus kustutamisel:</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nailonist või muust kergesti süttivast materjalist riideid kandes hoia tulest eemal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taganemistee olgu alati läbimõeldud – juhuks, kui põleng peaks hüppeliselt arenem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ära jäta oma vara (näiteks autot) tule suhtes allatuul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maatule korral liigu nagu soos – järgmist sammu astudes ole kindel, et ei vaju läbi pinnas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ladvaleeki kohates hoia sellest võimalikult kaugel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Esmakustutusvahendite kasutamin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ui olete avastanud tulekahju, siis enne igasugust tegutsemist tuleb kindlaks määrata tuule suund. Tulekahju suhtes ei tohi viibida allatuul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Erinevate metsatulekahju liikide puhul erinevad ka nende kustutamiseks kasutatavad kustutusmeetodi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Pinnatule korral on lihtsaimaks ja kättesaadavaimaks esmaseks vahendiks puuoksad. Murra või raiu umbes enda pikkune võimalikult tihe oks (sobilikum okaspuu). Kustuta tuld seda lämmatades, liikudes mööda tulejoont ja tehes pühkimisliigutusi piki tulejoont, suunaga põlenguala keskpunkti poole. Ära vehi ega nö “materda” tuld – nii annad sa tulele hapnikku juurde ning raskendad sellega kustutustöid, samas väsitad ennas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äepärastest kodusleiduvatest vahenditest (näiteks kulupõlengu korral) võib kasutada veel raudreha, labidat. Vee kasutamise võimalusel võiks teiste võimalike majapidamises leiduvate anumate seast valida kastekannu, mille abil on võimalik tulemuslikumalt ning ökonoomsemalt vett kasutad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Maatule korral on vaja kustutamiseks rohkelt vett. Et kustutusvesi kiiremini tulekoldeni jõuaks, on vaja tulekolle lahti kaevata.</w:t>
        <w:br/>
        <w:br/>
        <w:t>Ladvatule korral ära püüa esmaste kustutusvahenditega kahjutule vastu astuda, vaid jookse võimalikult kiiresti ohutusse kaugusesse.</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color w:val="06001C"/>
          <w:sz w:val="15"/>
          <w:szCs w:val="15"/>
        </w:rPr>
        <w:br/>
      </w:r>
      <w:r>
        <w:rPr>
          <w:rFonts w:cs="Verdana" w:ascii="Verdana" w:hAnsi="Verdana"/>
          <w:b/>
          <w:bCs/>
          <w:color w:val="06001C"/>
          <w:sz w:val="15"/>
          <w:szCs w:val="15"/>
        </w:rPr>
        <w:t>Kui oled tulelõksu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ui sa ei suuda tule eest ära joosta, siis püüa peita ennast tiiki, lompi või muusse veekogusse või jahuta pead ja ülakeha märgade riieteg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ui veekogu ei ole ümbruse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otsi maastikul või metsas varjuline kooba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arju kivide (kaljud, kivihunnikud jne) tah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heida pikali ja kata oma keha märgade riietega või pinnasega (mul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ui ei jätku enam värsket õhku (oled ümbritsetud vingu ja suitsuga), siis heida pikali ning kaitse oma kopse kõrvetava kuumuse eest. Võimalusel pane märg riie suu ette, et jahutada ja puhastada sissehingatavat õhku.</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b/>
          <w:bCs/>
          <w:color w:val="06001C"/>
          <w:sz w:val="15"/>
          <w:szCs w:val="15"/>
        </w:rPr>
        <w:br/>
        <w:t>PÄRAST TULEKAHJU</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Ära unusta abistada oma naabreid ja teisi inimesi, kes võivad vajada erilist hoolt ja abi – invaliidid, vanurid jt piiratud teovõimega inimese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Osuta vigastatuile esmaabi (põletushaavad, vingumürgitus jn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Ole ettevaatlik, kui kõnnid põlenud maastikul või metsas. Kuumad kohad pinnases võivad hoiatamata uuesti süttida</w:t>
        <w:br/>
        <w:t>* Esmalt kontrolli hoonete pööninguid ja katusepindu. Kui leiad sädemeid või hõõguvaid tükke, kustuta need viivitamatult. Hiljem otsi läbi kõik ruumid ning süttimisohtlikud kohad, et veenduda tuleohu puudumises</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Teavita asjaosalisi hävinenud või riknenud asjadest. Kahjustustest teata nii ruttu kui võimalik oma kindlustusfirmale ja kohalikule võimuorganile. Hiljem on reaalse kahju ulatust raskem tõestada. Muinsuskaitse all olevate majade omanikud peavad kahjustustest teavitama ka muinsuskaitseametit</w:t>
      </w:r>
    </w:p>
    <w:p>
      <w:pPr>
        <w:pStyle w:val="Normal"/>
        <w:jc w:val="both"/>
        <w:rPr>
          <w:rFonts w:ascii="Verdana" w:hAnsi="Verdana" w:cs="Verdana"/>
          <w:color w:val="06001C"/>
          <w:sz w:val="15"/>
          <w:szCs w:val="15"/>
        </w:rPr>
      </w:pPr>
      <w:r>
        <w:rPr>
          <w:rFonts w:cs="Verdana" w:ascii="Verdana" w:hAnsi="Verdana"/>
          <w:color w:val="06001C"/>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
    <w:name w:val="Lõigu vaikefont"/>
    <w:qFormat/>
    <w:rPr/>
  </w:style>
  <w:style w:type="character" w:styleId="Appleconvertedspace">
    <w:name w:val="apple-converted-space"/>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03:00Z</dcterms:created>
  <dc:creator>Kätlin Soomer</dc:creator>
  <dc:description/>
  <cp:keywords/>
  <dc:language>en-US</dc:language>
  <cp:lastModifiedBy>Kätlin Soomer</cp:lastModifiedBy>
  <dcterms:modified xsi:type="dcterms:W3CDTF">2015-08-18T12:15:00Z</dcterms:modified>
  <cp:revision>2</cp:revision>
  <dc:subject/>
  <dc:title>Käitumisjuhis metsatulekahju korral</dc:title>
</cp:coreProperties>
</file>