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VIRU-NIGULA VALLAVALITSUS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E SULGEMISLUBA nr 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bidi w:val="0"/>
        <w:ind w:left="0" w:right="0" w:hanging="0"/>
        <w:jc w:val="both"/>
        <w:rPr/>
      </w:pPr>
      <w:bookmarkStart w:id="0" w:name="_Hlk19380748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med loa taotleja kohta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1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oa taotleja nim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arren Teed OÜ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bookmarkStart w:id="1" w:name="_Hlk19380748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gistrikood / isikukoo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4253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e sulgemise eest vastutava isiku nim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do Rannu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elefon ja e-pos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804909, ardo@warrenteed.e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iklusohutuse eest vastutava isiku nim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evin Ojave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elefon ja e-pos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284585, info@warrenteed.e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2" w:name="_Hlk208305900"/>
      <w:bookmarkStart w:id="3" w:name="_Hlk208305122"/>
      <w:bookmarkEnd w:id="2"/>
      <w:bookmarkEnd w:id="3"/>
      <w:r>
        <w:rPr/>
        <w:t>Andmed suletava tee kohta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709"/>
        <w:gridCol w:w="27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etava tee, tänava või parkla nimi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rgi põik L1 (katastritunnus 34501:001:0102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gemise ulat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gu tänav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lgemise alguse ja lõpu kuupäe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lg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õpp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4" w:name="_Hlk193798713"/>
            <w:bookmarkStart w:id="5" w:name="_Hlk193798713"/>
            <w:bookmarkEnd w:id="5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.11.202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6" w:name="_Hlk208305122"/>
            <w:bookmarkStart w:id="7" w:name="_Hlk193798713"/>
            <w:bookmarkEnd w:id="6"/>
            <w:bookmarkEnd w:id="7"/>
            <w:r>
              <w:rPr/>
              <w:t>Sulgemise põhj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e ehit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8" w:name="_Hlk208305900"/>
      <w:bookmarkStart w:id="9" w:name="_Hlk208305900"/>
      <w:bookmarkEnd w:id="9"/>
    </w:p>
    <w:p>
      <w:pPr>
        <w:pStyle w:val="Normal"/>
        <w:bidi w:val="0"/>
        <w:ind w:left="0" w:right="0" w:hanging="0"/>
        <w:jc w:val="both"/>
        <w:rPr/>
      </w:pPr>
      <w:bookmarkStart w:id="10" w:name="_Hlk208305219"/>
      <w:bookmarkEnd w:id="10"/>
      <w:r>
        <w:rPr/>
        <w:t>Andmed suletava tee kohta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709"/>
        <w:gridCol w:w="27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etava tee, tänava või parkla nimi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rgi põik L2 (katastritunnus 34501:001:0103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gemise ulat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gu tänav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lgemise alguse ja lõpu kuupäe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lg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õpp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.11.202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lgemise põhj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e ehit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1" w:name="_Hlk208305219"/>
      <w:bookmarkStart w:id="12" w:name="_Hlk208305219"/>
      <w:bookmarkEnd w:id="12"/>
    </w:p>
    <w:p>
      <w:pPr>
        <w:pStyle w:val="Normal"/>
        <w:bidi w:val="0"/>
        <w:ind w:left="0" w:right="0" w:hanging="0"/>
        <w:jc w:val="both"/>
        <w:rPr/>
      </w:pPr>
      <w:r>
        <w:rPr/>
        <w:t>Andmed suletava tee kohta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709"/>
        <w:gridCol w:w="27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etava tee, tänava või parkla nimi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ähe tänav (katastritunnus 34501:001:0068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gemise ulat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gu tänav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lgemise alguse ja lõpu kuupäe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lg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õpp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.11.202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lgemise põhju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e ehit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1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ud tingimuse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e sulgemine teostada vastavalt tee sulgemislo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aotlusele lisatud ajutisele liikluskorralduskeemil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13" w:name="_Hlk193807656"/>
      <w:r>
        <w:rPr/>
        <w:t>Loa väljastaja nimi ja allkiri: Veiko Hansar 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09“ september 2025</w:t>
      </w:r>
      <w:bookmarkEnd w:id="13"/>
      <w:r>
        <w:rPr/>
        <w:t>.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 xml:space="preserve">Lisa 2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 xml:space="preserve">Viru-Nigula Vallavolikogu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>17.06.2025 määrusele nr 46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GB" w:eastAsia="en-GB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  <Company>Pärnu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7:00Z</dcterms:created>
  <dc:creator>user</dc:creator>
  <dc:description/>
  <dc:language>en-US</dc:language>
  <cp:lastModifiedBy/>
  <cp:lastPrinted>2009-01-26T10:33:00Z</cp:lastPrinted>
  <dcterms:modified xsi:type="dcterms:W3CDTF">2025-09-09T10:31:00Z</dcterms:modified>
  <cp:revision>3</cp:revision>
  <dc:subject/>
  <dc:title>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iko Hansar | Viru-Nigula.ee</vt:lpwstr>
  </property>
</Properties>
</file>