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9:00Z</dcterms:created>
  <dc:creator>Liivi Leomar</dc:creator>
  <dc:description/>
  <cp:keywords/>
  <dc:language>en-US</dc:language>
  <cp:lastModifiedBy>Marit</cp:lastModifiedBy>
  <cp:lastPrinted>2016-03-04T11:47:00Z</cp:lastPrinted>
  <dcterms:modified xsi:type="dcterms:W3CDTF">2021-01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