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00680" cy="161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TÜ Aseri Tuul poolt mittetulunduslikuks tegevuseks toetuste andmise kord  </w:t>
            </w:r>
            <w:r>
              <w:rPr>
                <w:b/>
                <w:i/>
                <w:sz w:val="24"/>
              </w:rPr>
              <w:t>lisa 2</w:t>
            </w:r>
          </w:p>
        </w:tc>
      </w:tr>
    </w:tbl>
    <w:p>
      <w:pPr>
        <w:pStyle w:val="Heading1"/>
        <w:rPr/>
      </w:pPr>
      <w:r>
        <w:rPr/>
        <w:t>LE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etulunduslikuks tegevuseks antud toetuste kasutamise koh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seri</w:t>
        <w:tab/>
        <w:tab/>
        <w:tab/>
        <w:tab/>
        <w:tab/>
        <w:tab/>
        <w:tab/>
        <w:t>“____”_______________ 201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TÜ Aseri Tuul, registrikood </w:t>
      </w:r>
      <w:r>
        <w:rPr>
          <w:color w:val="333333"/>
          <w:sz w:val="24"/>
          <w:shd w:fill="FFFFFF" w:val="clear"/>
        </w:rPr>
        <w:t>80350961</w:t>
      </w:r>
      <w:r>
        <w:rPr>
          <w:sz w:val="24"/>
          <w:szCs w:val="24"/>
        </w:rPr>
        <w:t xml:space="preserve">, keda esindab juhatuse esimees ....................., edaspidi nimetatud </w:t>
      </w:r>
      <w:r>
        <w:rPr>
          <w:b/>
          <w:bCs/>
          <w:sz w:val="24"/>
          <w:szCs w:val="24"/>
        </w:rPr>
        <w:t>Toetuse andja</w:t>
      </w:r>
      <w:r>
        <w:rPr>
          <w:sz w:val="24"/>
          <w:szCs w:val="24"/>
        </w:rPr>
        <w:t xml:space="preserve"> 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isiku- või registrikood ________________, ke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taotleja ni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indab ____________________________________________________________________,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(ametikoht, nimi, vajadusel volikirja andmed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aspidi nimetatud </w:t>
      </w:r>
      <w:r>
        <w:rPr>
          <w:b/>
          <w:bCs/>
          <w:sz w:val="24"/>
          <w:szCs w:val="24"/>
        </w:rPr>
        <w:t>Taotleja</w:t>
      </w:r>
      <w:r>
        <w:rPr>
          <w:sz w:val="24"/>
          <w:szCs w:val="24"/>
        </w:rPr>
        <w:t xml:space="preserve">, ning keda nimetatakse edaspidi käesolevas lepingus </w:t>
      </w:r>
      <w:r>
        <w:rPr>
          <w:b/>
          <w:bCs/>
          <w:sz w:val="24"/>
          <w:szCs w:val="24"/>
        </w:rPr>
        <w:t>Pool</w:t>
      </w:r>
      <w:r>
        <w:rPr>
          <w:sz w:val="24"/>
          <w:szCs w:val="24"/>
        </w:rPr>
        <w:t xml:space="preserve"> või koos </w:t>
      </w:r>
      <w:r>
        <w:rPr>
          <w:b/>
          <w:bCs/>
          <w:sz w:val="24"/>
          <w:szCs w:val="24"/>
        </w:rPr>
        <w:t>Poolteks</w:t>
      </w:r>
      <w:r>
        <w:rPr>
          <w:sz w:val="24"/>
          <w:szCs w:val="24"/>
        </w:rPr>
        <w:t>, sõlmisid alljärgneva lepin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epingu ese</w:t>
      </w:r>
    </w:p>
    <w:p>
      <w:pPr>
        <w:pStyle w:val="TextBody"/>
        <w:jc w:val="both"/>
        <w:rPr/>
      </w:pPr>
      <w:r>
        <w:rPr/>
        <w:t>1.1. Toetuse andja “____.” _________________ 201__. a juhatuse otsusega on Taotlejale eraldatud toetust  ___________________________________ eur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. Toetuse kasutamise sihtotstarve on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Poolte õigused</w:t>
      </w:r>
    </w:p>
    <w:p>
      <w:pPr>
        <w:pStyle w:val="TextBody"/>
        <w:jc w:val="both"/>
        <w:rPr/>
      </w:pPr>
      <w:r>
        <w:rPr/>
        <w:t>2.1. Toetuse andjal on õig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saada Taotlejalt toetuseks antud raha sihtotstarbelise kasutamise kohta aruannet koos kuludokumentide koopiatega. Vajadusel nõuda lisaks täiendavate dokumentide esitamist või väljavõtet pangatehingute koh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kitsendada eraldatud raha kasutamise otstarvet võrreldes Taotleja esitatud taotlusega, kui taotlust ei rahastatud täies mahus;</w:t>
      </w:r>
    </w:p>
    <w:p>
      <w:pPr>
        <w:pStyle w:val="Normal"/>
        <w:jc w:val="both"/>
        <w:rPr/>
      </w:pPr>
      <w:r>
        <w:rPr>
          <w:sz w:val="24"/>
          <w:szCs w:val="24"/>
        </w:rPr>
        <w:t>2.1.3. toetuse sihtotstarbelise kasutamise kontrollimise eesmärgil viibida Taotleja juuresolekul viimatinimetatu hoones ja kinnistul või kontrollida muul viisil Taotleja poolt raha kasutamist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4. nõuda eraldatud raha tagastamist lepingu punktis 4.1 sätestatud juhtud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Taotlejal on õigus:</w:t>
      </w:r>
    </w:p>
    <w:p>
      <w:pPr>
        <w:pStyle w:val="Normal"/>
        <w:jc w:val="both"/>
        <w:rPr/>
      </w:pPr>
      <w:r>
        <w:rPr>
          <w:sz w:val="24"/>
          <w:szCs w:val="24"/>
        </w:rPr>
        <w:t>2.2.1. saada ja kasutada sihtotstarbeliselt lepingu punktis 1 nimetatud toetust;</w:t>
      </w:r>
    </w:p>
    <w:p>
      <w:pPr>
        <w:pStyle w:val="Normal"/>
        <w:jc w:val="both"/>
        <w:rPr/>
      </w:pPr>
      <w:r>
        <w:rPr>
          <w:sz w:val="24"/>
          <w:szCs w:val="24"/>
        </w:rPr>
        <w:t>2.2.2. loobuda igal ajal toetuse kasutamisest ja tagastada see täies ulatuses või osaliselt Toetuse andja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Poolte kohustus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Toetuse andja kohustu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kandma lepingu punktis 1.1 nimetatud summa Taotleja pangakontole kolme tööpäeva jooksul arvates käesoleva lepingu allakirjutamise päeva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lepingu punkti 2.1 alapunktis 2.1.1 nimetatud täiendavate dokumentide nõudmisel andma Taotlejale dokumentide esitamiseks kirjaliku tähtaja, mis ei või olla lühem kui 3 (kolm) tööpäeva;</w:t>
      </w:r>
    </w:p>
    <w:p>
      <w:pPr>
        <w:pStyle w:val="Normal"/>
        <w:jc w:val="both"/>
        <w:rPr/>
      </w:pPr>
      <w:r>
        <w:rPr>
          <w:sz w:val="24"/>
          <w:szCs w:val="24"/>
        </w:rPr>
        <w:t>3.1.3. lepingu punkti 2.1 alapunktis 2.1.3 nimetatud kontrolli teostamisel teatama Taotlejale kirjalikult seda teostavate pädevate isikute nim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Taotleja kohustub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kasutama saadud toetust lepingu punktis 1.2 nimetatud sihtotstarbel;</w:t>
      </w:r>
    </w:p>
    <w:p>
      <w:pPr>
        <w:pStyle w:val="TextBody"/>
        <w:jc w:val="both"/>
        <w:rPr/>
      </w:pPr>
      <w:r>
        <w:rPr/>
        <w:t>3.2.2. esitama  toetuse kasutamise kohta Toetuse andjale vormikohase aruande koos kuludokumentide koopiatega hiljemalt ______________________ 201__. a. Kuludokumendid esitatakse kogu projekti koh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3. Toetuse andja nõudmisel esitama toetuse sihipärase kasutamise kohta täiendavaid dokumente ning lubama Toetuse andjal läbi viia lepingu punkti 2.1 alapunktis 2.1.3 nimetatud kontrolli; </w:t>
      </w:r>
    </w:p>
    <w:p>
      <w:pPr>
        <w:pStyle w:val="Normal"/>
        <w:jc w:val="both"/>
        <w:rPr/>
      </w:pPr>
      <w:r>
        <w:rPr>
          <w:sz w:val="24"/>
          <w:szCs w:val="24"/>
        </w:rPr>
        <w:t>3.2.4. pidama toetuse kasutamise üle korrektset raamatupidamislikku arvestust ja tagastama kasutamata jäänud raha Toetuse andj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tagastama toetussummad osaliselt või täielikult Toetuse andjale tema nõudmisel lepingu punktis 4 sätestatud juhtud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taotluse raames korraldatavatel üritustel suuliselt või kirjalikult kajastama, et rahalist toetust on saadud Toetuse andjalt. Investeeringutele tuleb paigaldada vastav silt (trükistele mär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7. veebilehe olemasolul kajastama projekti info koos viitega Toetuse andjale sel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oetuse tagasinõudmine</w:t>
      </w:r>
    </w:p>
    <w:p>
      <w:pPr>
        <w:pStyle w:val="TextBody"/>
        <w:jc w:val="both"/>
        <w:rPr/>
      </w:pPr>
      <w:r>
        <w:rPr/>
        <w:t>4.1. Toetuse andjal on õigus nõuda toetuse tagastamist osaliselt või täies ulatuses juhul, kui:</w:t>
      </w:r>
    </w:p>
    <w:p>
      <w:pPr>
        <w:pStyle w:val="TextBody"/>
        <w:jc w:val="both"/>
        <w:rPr/>
      </w:pPr>
      <w:r>
        <w:rPr/>
        <w:t>4.1.1. Taotleja on toetust kasutanud mittesihtotstarbeliselt;</w:t>
      </w:r>
    </w:p>
    <w:p>
      <w:pPr>
        <w:pStyle w:val="TextBody"/>
        <w:jc w:val="both"/>
        <w:rPr/>
      </w:pPr>
      <w:r>
        <w:rPr/>
        <w:t>4.1.2. Taotleja on esitanud toetuse taotlemisel või toetuse kasutamise aruandes valeandmeid;</w:t>
      </w:r>
    </w:p>
    <w:p>
      <w:pPr>
        <w:pStyle w:val="TextBody"/>
        <w:jc w:val="both"/>
        <w:rPr/>
      </w:pPr>
      <w:r>
        <w:rPr/>
        <w:t>4.1.3. Taotleja ei ole võimaldanud kontrollida taotluse sihtotstarbelist kasutamist;</w:t>
      </w:r>
    </w:p>
    <w:p>
      <w:pPr>
        <w:pStyle w:val="TextBody"/>
        <w:jc w:val="both"/>
        <w:rPr/>
      </w:pPr>
      <w:r>
        <w:rPr/>
        <w:t>4.1.4. Taotleja ei ole esitanud tähtaegselt aruannet koos kuludokumentidega toetuse kasutamise kohta;</w:t>
      </w:r>
    </w:p>
    <w:p>
      <w:pPr>
        <w:pStyle w:val="TextBody"/>
        <w:jc w:val="both"/>
        <w:rPr/>
      </w:pPr>
      <w:r>
        <w:rPr/>
        <w:t>4.1.5. Taotleja ei ole täitnud käesolevas lepingus ja toetuse andmise korras sätestatud tingimusi.</w:t>
      </w:r>
    </w:p>
    <w:p>
      <w:pPr>
        <w:pStyle w:val="Normal"/>
        <w:jc w:val="both"/>
        <w:rPr/>
      </w:pPr>
      <w:r>
        <w:rPr>
          <w:sz w:val="24"/>
          <w:szCs w:val="24"/>
        </w:rPr>
        <w:t>4.2. Toetuse tagastamise kohta esitab Toetuse andjal Taotlejale kirjaliku nõude, mille Taotleja on kohustatud täitma nõudes märgitud tähtajaks, mis ei või olla lühem kui 10 päe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Projekti mahu vähenemisel üle 10% tuleb Taotlejal tagasi kanda proportsionaalne osa toetus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Lepingu kehtiv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Leping jõustub selle Poolte poolt allakirjutamise päevast ja kehtib kuni Poolte poolt oma lepinguliste kohustuste täitmiseni või lepingust taganemiseni kehtivates õigusaktides ja käesolevas lepingus ettenähtud alus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Leping loetakse täidetuks kõigi lepingus nimetatud kohustuste tähtaegse ja nõuetekohase täitmise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Lepingu muutm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äesoleva lepingu muutmine toimub poolte kirjalikul kokkuleppel ning muudatused jõustuvad kokkuleppele allakirjutamise momendist või kokkuleppes sätestatud tähtaj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Vaidluste lahendamine</w:t>
      </w:r>
    </w:p>
    <w:p>
      <w:pPr>
        <w:pStyle w:val="Normal"/>
        <w:jc w:val="both"/>
        <w:rPr/>
      </w:pPr>
      <w:r>
        <w:rPr>
          <w:sz w:val="24"/>
          <w:szCs w:val="24"/>
        </w:rPr>
        <w:t>Käesoleva lepingu täitmisel tekkivad erimeelsused lahendatakse eelkõige Poolte vaheliste läbirääkimiste teel. Kokkuleppe mittesaavutamisel lahendatakse vaidlused Viru Maakoht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Muud sät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äesolev leping on koostatud kahes identses, võrdset juriidilist jõudu omavas eksemplaris, millest üks jääb Toetuse andjale ja teine Taotlejale. (digitaalsel allkirjastamisel: Käesolev leping on koostatud elektrooniliselt, allkirjastatud digitaalselt, identne allkirjadega fail kummalegi Poolel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Poolte rekvisiidi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Ü Aseri Tuul:</w:t>
        <w:tab/>
        <w:tab/>
        <w:tab/>
        <w:tab/>
        <w:tab/>
        <w:t>Taotleja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indaja</w:t>
        <w:tab/>
        <w:tab/>
        <w:tab/>
        <w:tab/>
        <w:tab/>
        <w:tab/>
        <w:t>Esind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allkirjastatud digitaalselt/</w:t>
        <w:tab/>
        <w:tab/>
        <w:tab/>
        <w:tab/>
        <w:t>/allkirjastatud digitaalselt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sktänav 5, Aseri vald, </w:t>
      </w:r>
    </w:p>
    <w:p>
      <w:pPr>
        <w:pStyle w:val="Normal"/>
        <w:jc w:val="both"/>
        <w:rPr/>
      </w:pPr>
      <w:r>
        <w:rPr>
          <w:sz w:val="24"/>
          <w:szCs w:val="24"/>
        </w:rPr>
        <w:t>43 401 Ida-Viruma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: </w:t>
      </w:r>
      <w:r>
        <w:rPr>
          <w:sz w:val="24"/>
          <w:szCs w:val="24"/>
          <w:shd w:fill="FFFFFF" w:val="clear"/>
        </w:rPr>
        <w:t>335 1248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s: </w:t>
      </w:r>
      <w:r>
        <w:rPr>
          <w:sz w:val="24"/>
          <w:szCs w:val="24"/>
          <w:shd w:fill="FFFFFF" w:val="clear"/>
        </w:rPr>
        <w:t>337 4073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post: info@aserivv.e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/a: </w:t>
      </w:r>
      <w:r>
        <w:rPr>
          <w:sz w:val="24"/>
          <w:szCs w:val="24"/>
          <w:shd w:fill="F3F3F3" w:val="clear"/>
        </w:rPr>
        <w:t>EE891010220218494223</w:t>
      </w:r>
      <w:r>
        <w:rPr>
          <w:sz w:val="24"/>
          <w:szCs w:val="24"/>
        </w:rPr>
        <w:t xml:space="preserve"> SEB</w:t>
        <w:tab/>
      </w:r>
      <w:r>
        <w:rPr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62" w:hanging="0"/>
      <w:outlineLvl w:val="5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4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  <w:szCs w:val="22"/>
    </w:rPr>
  </w:style>
  <w:style w:type="paragraph" w:styleId="CommentText">
    <w:name w:val="Commen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1:00Z</dcterms:created>
  <dc:creator/>
  <dc:description/>
  <cp:keywords/>
  <dc:language>en-US</dc:language>
  <cp:lastModifiedBy/>
  <dcterms:modified xsi:type="dcterms:W3CDTF">2015-04-07T17:13:00Z</dcterms:modified>
  <cp:revision>1</cp:revision>
  <dc:subject/>
  <dc:title/>
</cp:coreProperties>
</file>