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</w:t>
      </w:r>
      <w:r>
        <w:rPr>
          <w:b/>
          <w:bCs/>
          <w:caps/>
          <w:sz w:val="28"/>
          <w:szCs w:val="28"/>
        </w:rPr>
        <w:t>Viru-Nigula Hariduse Seltsi liikmete nimekiri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</w:t>
      </w:r>
      <w:r>
        <w:rPr>
          <w:b/>
          <w:bCs/>
          <w:caps/>
          <w:sz w:val="28"/>
          <w:szCs w:val="28"/>
        </w:rPr>
        <w:t>Seisuga 30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ia-Haida Jär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le Kaj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 Met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ja San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ja See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ve Stepan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e Ehrenpre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ie Kivi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Ülle Vill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ju Noorm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rve Kre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na Uuki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iu Pe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n Tiiv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hur Kures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in Reim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ili Tarj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sta Lepp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vin Lem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ktoria Tammo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ak Lep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Ülle Orgme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e Sõ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>Lya Sep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je Vilb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ina La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2:00Z</dcterms:created>
  <dc:creator>Ene Ehrenpreis</dc:creator>
  <dc:description/>
  <cp:keywords/>
  <dc:language>en-US</dc:language>
  <cp:lastModifiedBy>Arendusspetsialist</cp:lastModifiedBy>
  <cp:lastPrinted>2012-09-25T12:48:00Z</cp:lastPrinted>
  <dcterms:modified xsi:type="dcterms:W3CDTF">2016-05-23T10:33:00Z</dcterms:modified>
  <cp:revision>8</cp:revision>
  <dc:subject/>
  <dc:title>            VIRU-NIGULA HARIDUSE SELTSI LIIKMETE NIMEKIRI</dc:title>
</cp:coreProperties>
</file>